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4-73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LEASE AGREEMENT BETWEEN THE CITY OF JACKSONVILLE (“LANDLORD”) AND GRACE ELECTRONICS, LLC (“TENANT”) FOR BUILDING 907 AT CECIL COMMERCE CENTER, 2,985 SQUARE FEET LOCATED AT 13557 LAKE NEWMAN STREET, JACKSONVILLE, FLORIDA 32210, FOR A TERM OF THREE (3) YEARS, WITH OPTIONS TO RENEW FOR TWO (2) ADDITIONAL ONE (1) YEAR TERMS AT A MONTHLY RENTAL RATE OF $1,741.25 ($7.00 PER SQUARE FOOT) WITH ANNUAL RENT INCREASES OF THREE PERCENT (3%)</w:t>
      </w:r>
      <w:r>
        <w:rPr>
          <w:caps/>
        </w:rPr>
        <w:t>; PROVIDING FOR OVERSIGHT BY THE OFFICE OF ECONOMIC DEVELOPMEN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or his designee, and Corporation Secretary are hereby authorized to execute and deliver, that certain Lease Agreement between the City of Jacksonville (“Landlord”) and Grace Electronics, LLC (“Tenant”), in substantially the same form as has been placed</w:t>
      </w:r>
      <w:r>
        <w:rPr>
          <w:b/>
        </w:rPr>
        <w:t xml:space="preserve"> Revised On File</w:t>
      </w:r>
      <w:r>
        <w:rPr/>
        <w:t xml:space="preserve"> with the Division of Legislative Services.  Said lease is for Building 907 at Cecil Commerce Center, 2,985 square feet located at 13557 Lake Newman Street, Jacksonville, Florida 32210, for a term of three (3) years, with options to renew for two (2) additional one (1) year terms at a monthly rental rate of $1,741.25 ($7.00 per square foot) with annual rent increases of three percent (3%). Tenant will be manufacturing product prototypes for various customers in the Jacksonville area and expects to hire between five and 10 people in the first year of operation.</w:t>
      </w:r>
    </w:p>
    <w:p>
      <w:pPr>
        <w:pStyle w:val="Normal"/>
        <w:widowControl w:val="false"/>
        <w:spacing w:lineRule="exact" w:line="450"/>
        <w:jc w:val="both"/>
        <w:rPr/>
      </w:pPr>
      <w:r>
        <w:rPr/>
        <w:tab/>
      </w:r>
      <w:r>
        <w:rPr>
          <w:b/>
        </w:rPr>
        <w:t>Section 2.</w:t>
        <w:tab/>
        <w:tab/>
        <w:t>Oversight.</w:t>
      </w:r>
      <w:r>
        <w:rPr/>
        <w:tab/>
        <w:tab/>
        <w:t>The Office of Economic development shall oversee the project described herein.</w:t>
      </w:r>
    </w:p>
    <w:p>
      <w:pPr>
        <w:pStyle w:val="Normal"/>
        <w:widowControl w:val="false"/>
        <w:spacing w:lineRule="exact" w:line="450"/>
        <w:jc w:val="both"/>
        <w:rPr/>
      </w:pPr>
      <w:r>
        <w:rPr/>
        <w:tab/>
      </w:r>
      <w:r>
        <w:rPr>
          <w:b/>
        </w:rPr>
        <w:t>Section 3.</w:t>
        <w:tab/>
        <w:t xml:space="preserve">   </w:t>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8:00Z</dcterms:created>
  <dc:creator>TeresaK</dc:creator>
  <dc:description/>
  <cp:keywords/>
  <dc:language>en-US</dc:language>
  <cp:lastModifiedBy> </cp:lastModifiedBy>
  <cp:lastPrinted>2014-11-05T11:37:00Z</cp:lastPrinted>
  <dcterms:modified xsi:type="dcterms:W3CDTF">2014-12-11T13:50:00Z</dcterms:modified>
  <cp:revision>3</cp:revision>
  <dc:subject/>
  <dc:title>Introduced by :</dc:title>
</cp:coreProperties>
</file>